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118-0602/202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гт. Пойковский                                                                       04 февраля 2025 года</w:t>
        <w:tab/>
        <w:t xml:space="preserve"> </w:t>
        <w:tab/>
        <w:tab/>
        <w:tab/>
        <w:tab/>
        <w:t xml:space="preserve">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ировой судья судебного участка № 7 Нефтеюганского судебного района Ханты-Мансийского автономного округа-Югры Кеся Е.В., находящийся по адресу: ХМАО-Югра, Нефтеюганский район, п.г.т. Пойковский, Промзона, 7-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астием Ширяевой Р.Г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го ст. 20.25 ч. 1  Кодекса Российской Федерации об административных правонарушениях (далее КоАП РФ) в отношен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яевой Раушании Гаримьяновны, * года рождения,  родившейся в *, зарегистрированной и проживающей фактически по адресу: *, работающей в *, *, СТС *, паспорт *,</w:t>
      </w:r>
    </w:p>
    <w:p>
      <w:pPr>
        <w:pStyle w:val="21"/>
        <w:shd w:fill="auto" w:val="clear"/>
        <w:spacing w:lineRule="exact" w:line="320" w:before="0" w:after="0"/>
        <w:ind w:right="140" w:hanging="0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exact" w:line="320" w:before="0" w:after="0"/>
        <w:ind w:right="1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В отношении Ширяевой Р.Г. 05.12.2024 года составлен протокол об административном правонарушении 18810886240920097520, которым установлено, что 17.08.2024 в 00 час. 00 мин., по адресу: *,  Ширяева Р.Г. в срок, предусмотренный </w:t>
      </w:r>
      <w:hyperlink r:id="rId2">
        <w:r>
          <w:rPr>
            <w:rStyle w:val="InternetLink"/>
          </w:rPr>
          <w:t>ч. 1 ст. 32.2</w:t>
        </w:r>
      </w:hyperlink>
      <w:r>
        <w:rPr/>
        <w:t xml:space="preserve"> КоАП РФ, не уплатила административный штраф в размере 500 руб., назначенный постановлением по делу об административном правонарушении № 18810586240605061705 от 05.06.2024 года, по ч. 2 ст. 12.9 КоАП РФ, вступившего в законную силу 17.06.2024 года. 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В судебном заседании Ширяева Р.Г. вину в совершении административного правонарушения не признала, пояснила,  что штраф оплатила в установленный законом срок, ходатайствовала о приобщении к материалам дела письменных доказательств – скриншотов программы мобильного приложения, подтверждающих своевременную оплату штрафа. Ходатайство в судебном заседании удовлетворено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Заслушав Ширяеву Р.Г., изучив материалы дела, судья приходит к следующим выводам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Ширяевой Р.Г. вменяется неоплата наложенного постановлением по делу об административном правонарушении штрафа в установленный законом срок, то есть совершение правонарушения, предусмотренного ч.1 ст.20.25 КоАП РФ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, бездействие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о ст.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Решение вопроса о лице, совершившем противоправное деяние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Исходя из положений ч.1 ст.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удья, осуществляющий производство по делу об административном правонарушении, в соответствии с п. 18 Пленума Верховного Суда РФ от 24 марта 2005 г. N 5 «О некоторых вопросах, возникающих у судов при применени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оценивает в соответствии со статьей 26.11 Кодекса РФ об административных правонарушениях, а также с позиции соблюдения требований закона при их получении (часть 3 статьи 26.2 Кодекса РФ об административных правонарушениях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 (ст. 24.1 КоАП РФ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т. 1.5 Кодекса РФ об административных правонарушениях- лицо, в отношении которого ведется производство по делу об административном правонарушении, считается невиновным, пока его вина не будет доказана в судебном заседании. Лицо, привлекаемое к административной ответственности, не обязано доказывать свою невиновность и все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Факт неоплаты штрафа в установленный законом срок лицом, привлекаемым к административной ответственности по ч. 1 ст. 20.25 КоАП РФ, подлежит установлению в соответствии с требованием ст. 26.1 КоАП РФ, в ходе производства по делу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В судебном заседании исследованы представленные письменные доказательства: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- протокол об административном правонарушении 18810886240920097520, которым установлено, что 17.08.2024 в 00 час. 00 мин., по адресу: *,  Ширяева Р.Г. в срок, предусмотренный </w:t>
      </w:r>
      <w:hyperlink r:id="rId3">
        <w:r>
          <w:rPr>
            <w:rStyle w:val="InternetLink"/>
          </w:rPr>
          <w:t>ч. 1 ст. 32.2</w:t>
        </w:r>
      </w:hyperlink>
      <w:r>
        <w:rPr/>
        <w:t xml:space="preserve"> КоАП РФ, не уплатила административный штраф в размере 500 руб., назначенный постановлением по делу об административном правонарушении № 18810586240605061705 от 05.06.2024 года, по ч. 2 ст. 12.9 КоАП РФ, вступившего в законную силу 17.06.2024 года;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 </w:t>
      </w:r>
      <w:r>
        <w:rPr/>
        <w:t xml:space="preserve">- постановление по делу об административном правонарушении № 18810586240605061705 от 05.06.2024 года, согласно которому Ширяева Р.Г. признана виновной в совершении административного правонарушения, предусмотренного ч. 2 ст. 12.9 КоАП РФ и ей назначено наказание в виде штрафа в размере 500 рублей. Копия постановления была направлена Ширяевой Р.Г. по адресу регистрации, вручена адресату 06.06.2024 года. Постановление вступило в законную силу 17.06.2024 г.; 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- карточка учета транспортного средства;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- выписка из программы ГИС ГМП, из которой следует, что штраф по постановлению № 18810586240605061705 от 05.06.2024 года оплачен 30.08.2024 г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Так же в судебном заседании судьей исследованы приобщенные к материалам дела по ходатайству Ширяевой Р.Г. скриншоты программы мобильного приложения, которыми подтверждается, что оплата штрафа по постановлению № 18810586240605061705 от 05.06.2024 года произведена Ширяевой Р.Г. 05.06.2024 года в 20 час. 59 мин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Таким образом, в судебном заседании лицом, привлекающимся к административной ответственности предоставлены неопровержимые доказательства выполнения обязанности по оплате назначенного постановлением по делу об административном правонарушении штрафа в установленный законом срок. 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В соответствии со ст. 26.11 Кодекса РФ об административных правонарушениях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для суда заранее установленную силу. 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 xml:space="preserve">Составом административного правонарушения признается совокупность предусмотренного административной нормой субъекта и объекта правонарушения. 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Объективная сторона правонарушения, предусмотренного ч. 1 ст. 20.25 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Изучив материалы дела в их совокупности, заслушав объяснение Ширяевой Р.Г., судья приходит к выводу о том, что состав административного правонарушения, предусмотренного ч.1 ст.20.25 КоАП РФ в действиях Ширяевой Р.Г. отсутствует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Отсутствие состава административного правонарушения является одним из обстоятельств, при которых производство по делу об административном правонарушении не может быть начато, а начатое производство подлежит прекращению (пункт 2 части 1 статьи 24.5 КоАП РФ). Согласно разъяснению, Пленумом Верховного Суда РФ в Постановлении от 24 марта 2005 года N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па, привлекаемого к административной ответственности, должны толковаться в пользу этого лица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Таким образом, отсутствие состава административного правонарушения, предусмотренного ч. 1 ст. 20.25 КоАП РФ, в силу пункта 1 части 1 статьи 24.5 КоАП РФ является безусловным обстоятельством, исключающим производство по делу.</w:t>
      </w:r>
    </w:p>
    <w:p>
      <w:pPr>
        <w:pStyle w:val="21"/>
        <w:shd w:fill="auto" w:val="clear"/>
        <w:spacing w:lineRule="exact" w:line="320" w:before="0" w:after="0"/>
        <w:ind w:right="140" w:firstLine="580"/>
        <w:jc w:val="both"/>
        <w:rPr/>
      </w:pPr>
      <w:r>
        <w:rPr/>
        <w:t>Руководствуясь ст.ст. 29.9 ч. 1, 29.10, 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 </w:t>
      </w:r>
      <w:r>
        <w:rPr>
          <w:sz w:val="28"/>
          <w:szCs w:val="28"/>
        </w:rPr>
        <w:t>ст. 20.25 ч.1  Кодекса Российской Федерации об административных правонарушениях в отношении Ширяевой Раушании Гаримьяновны</w:t>
      </w:r>
      <w:r>
        <w:rPr>
          <w:sz w:val="28"/>
          <w:szCs w:val="28"/>
          <w:lang w:val="en-US" w:bidi="en-US"/>
        </w:rPr>
        <w:t xml:space="preserve"> прекратить</w:t>
      </w:r>
      <w:r>
        <w:rPr>
          <w:sz w:val="28"/>
          <w:szCs w:val="28"/>
          <w:lang w:bidi="en-US"/>
        </w:rPr>
        <w:t xml:space="preserve"> на основании п.2 ч.1 ст.24.5 Кодекса Российской Федерации об административном правонарушении, в связи с отсутствием состава административного правонарушения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Нефтеюганский районный суд через мирового судью судебного участка № </w:t>
      </w:r>
      <w:r>
        <w:rPr>
          <w:sz w:val="28"/>
          <w:szCs w:val="28"/>
        </w:rPr>
        <w:t>7 Нефтеюганского судебного района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Мировой судья                                                                                Кеся Е.В.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right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3" Type="http://schemas.openxmlformats.org/officeDocument/2006/relationships/hyperlink" Target="consultantplus://offline/ref=0CD76FEE8BF173EFAE7DEAB344F5BC1427DC794CB48D8DF82EA888B69327FF9B9416252C03CB5EA91F52F14E3700807F8874ED978FF3q9I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